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IARIO OFICIAL </w:t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4º. TERMO ADITIVO DE PRORROGAÇÃO CONTRATUAL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70/2018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>CONTRATADO: GORMECINDO &amp; GODOY AUTO POSTO LTD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FORNECIMENTO DE GASOLINA E ETANOL PARA ABASTECIMENTO DO VEÍCULO PERTENCENTE À FROTA DA CÂMARA MUNICIPAL DE IRACEMÁPOLIS, NAS ESPECIFICAÇÕES E QUANTIDADE DE 4.000 LITROS DE ETANOL (</w:t>
      </w:r>
      <w:r>
        <w:rPr>
          <w:szCs w:val="22"/>
        </w:rPr>
        <w:t>2,299 PREÇO POR LITRO</w:t>
      </w:r>
      <w:r>
        <w:rPr/>
        <w:t>) E 4.000 LITROS DE GASOLINA (</w:t>
      </w:r>
      <w:r>
        <w:rPr>
          <w:szCs w:val="22"/>
        </w:rPr>
        <w:t>4,099 PREÇO POR LITRO)</w:t>
      </w:r>
      <w:r>
        <w:rPr/>
        <w:t>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OTAÇÃO: 5.3.3.90.30.01.01.031.7001.2.011 (MATERIAL DE CONSUMO). O VALOR GLOBAL DESTE ADITIVO É DE APROXIMADAMENTE R$ 25.592,00 (VINTE E CINCO MIL, QUINHENTOS E NOVENTA E DOIS CENTAVOS)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31/08/2018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º/09/2018 A 31/08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LAINE APARECIDA DE OLIVEIRA ALVE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4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18-09-04T18:04:00Z</dcterms:modified>
  <cp:revision>2</cp:revision>
  <dc:subject/>
  <dc:title>DIARIO OFICIAL EXECUTIVO</dc:title>
</cp:coreProperties>
</file>